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173128-N-2018 z dnia 23-07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a/ przedłużenie licencji oprogramowania ochrony antywirusowej i antyspamowej systemów pocztowych dla Instytutu Techniki Ciepl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76900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/ przedłużenie licencji oprogramowania ochrony antywirusowej i antyspamowej systemów pocztowych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1-1131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/ przedłużenie licencji oprogramowania ochrony antywirusowej i antyspamowej systemów pocztowych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8761000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2/07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31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point sp zoo </w:t>
              <w:br/>
              <w:t xml:space="preserve">Email wykonawcy: </w:t>
              <w:br/>
              <w:t xml:space="preserve">Adres pocztowy: ul. bitwy warszawskiej 1920 r 7a </w:t>
              <w:br/>
              <w:t xml:space="preserve">Kod pocztowy: 02-366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5987.54 </w:t>
              <w:br/>
              <w:t xml:space="preserve">Oferta z najniższą ceną/kosztem 15987.54 </w:t>
              <w:br/>
              <w:t xml:space="preserve">Oferta z najwyższą ceną/kosztem 15987.54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03:00Z</dcterms:created>
  <dc:creator>Agnieszka</dc:creator>
  <dc:description/>
  <dc:language>en-US</dc:language>
  <cp:lastModifiedBy>Agnieszka</cp:lastModifiedBy>
  <dcterms:modified xsi:type="dcterms:W3CDTF">2018-07-23T12:04:00Z</dcterms:modified>
  <cp:revision>1</cp:revision>
  <dc:subject/>
  <dc:title/>
</cp:coreProperties>
</file>